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5  № 727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огнозный план (программу) приватизации муниципального имущества Еткульского муниципального района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е в Прогнозный план (программу) приватизации муниципального имущества Еткульского муниципального района на 2023-2025 годы, утвержденный решением Собрания депутатов Еткульского муниципального района от 30.11.2022 г. № 378, </w:t>
      </w:r>
      <w:r>
        <w:rPr>
          <w:color w:val="000000"/>
          <w:sz w:val="28"/>
          <w:szCs w:val="28"/>
        </w:rPr>
        <w:t xml:space="preserve">а именно </w:t>
      </w:r>
      <w:bookmarkStart w:id="2" w:name="_Hlk195274707"/>
      <w:r>
        <w:rPr>
          <w:color w:val="000000"/>
          <w:sz w:val="28"/>
          <w:szCs w:val="28"/>
        </w:rPr>
        <w:t>в пункт 5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о включить неиспользуемое движимое имущество</w:t>
      </w:r>
      <w:bookmarkEnd w:id="2"/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ручить администрации</w:t>
      </w:r>
      <w:r>
        <w:rPr>
          <w:sz w:val="28"/>
          <w:szCs w:val="28"/>
        </w:rPr>
        <w:t xml:space="preserve">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3-2025 год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</w:t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56" w:hRule="atLeast"/>
        </w:trPr>
        <w:tc>
          <w:tcPr>
            <w:tcW w:w="9746" w:type="dxa"/>
            <w:tcBorders/>
          </w:tcPr>
          <w:p>
            <w:pPr>
              <w:pStyle w:val="Style26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284"/>
                <w:tab w:val="left" w:pos="2964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Н.Н. Васильева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880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е в пункт 5.2 Прогнозного плана (программы) приватизации муниципального имущества Еткульского муниципального района на 2023-2025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both"/>
        <w:rPr/>
      </w:pPr>
      <w:r>
        <w:rPr>
          <w:sz w:val="28"/>
          <w:szCs w:val="28"/>
        </w:rPr>
        <w:t>«Перечень муниципального движимого имущества, подлежащего приватизации в 2023-2025 год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50"/>
        <w:gridCol w:w="43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мущества, назнач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" w:name="_Hlk195276621"/>
            <w:r>
              <w:rPr>
                <w:sz w:val="28"/>
                <w:szCs w:val="28"/>
              </w:rPr>
              <w:t>Автомобиль ВАЗ - 21214 LADA 4х4, год выпуска -20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номер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_Hlk195276621"/>
            <w:r>
              <w:rPr>
                <w:sz w:val="28"/>
                <w:szCs w:val="28"/>
              </w:rPr>
              <w:t>Е 818 АМ 174</w:t>
            </w:r>
            <w:bookmarkEnd w:id="4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Еткуль, ул. Ленина, 34, автомобиль легков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HYUNDAI SOLARIS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выпуска -20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номер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762РМ 1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Еткуль, ул. Ленина, 34, автомобиль легковой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 проекту решения Собрания депутатов Еткульского муниципального района «О внесении изменений в Прогнозный план (программу) приватизации муниципального имущества Еткульского муниципального района на 2023-2025 год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2001 г. № 178-ФЗ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предлагается к рассмотрению проект решения Собрания депутатов Еткульского муниципального района «О внесении изменений в Прогнозный план (программу) приватизации муниципального имущества Еткульского муниципального района на 2023-2025 годы», которым предусматривается включение в прогнозный план (программу) приватизации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новых</w:t>
      </w:r>
      <w:r>
        <w:rPr>
          <w:rFonts w:eastAsia="Calibri"/>
          <w:sz w:val="28"/>
          <w:szCs w:val="28"/>
          <w:lang w:eastAsia="en-US"/>
        </w:rPr>
        <w:t xml:space="preserve"> объекта движимого имуще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втомобиль ВАЗ - 21214 LADA 4х4, год выпуска -2007, государственный номер - Е 818 АМ 174</w:t>
      </w:r>
      <w:r>
        <w:rPr>
          <w:color w:val="000000"/>
          <w:sz w:val="28"/>
          <w:szCs w:val="28"/>
        </w:rPr>
        <w:t>, инвентарный номер 10802.361, балансовая стоимость – 255000 рублей, остаточная стоимость - 0 рублей, состояние неудовлетворительное, требует финансовых вложений;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Автомобиль HYUNDAI SOLARIS, год выпуска -2012, государственный номер - У762РМ 174, инвентарный номер 05.0010, балансовая стоимость – 582012 рублей, остаточная стоимость - 0 рублей, состояние неудовлетворительное, требует финансовых вложений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униципальных учреждений и предприятий Еткульского муниципального района отсутствует необходимость в использовании указанных объектов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рыночной оценки для приватизации указанных объектов, ориентировочно составят 8000 рублей. Данные средства заложены в бюджет Еткульского муниципального района 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284"/>
          <w:tab w:val="left" w:pos="7284" w:leader="none"/>
        </w:tabs>
        <w:jc w:val="both"/>
        <w:rPr/>
      </w:pPr>
      <w:r>
        <w:rPr>
          <w:sz w:val="28"/>
          <w:szCs w:val="28"/>
        </w:rPr>
        <w:t>Еткульского муниципального района</w:t>
        <w:tab/>
        <w:t xml:space="preserve">            Е.В. Попова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8:51:00Z</dcterms:created>
  <dc:creator>User</dc:creator>
  <dc:description/>
  <cp:keywords/>
  <dc:language>en-US</dc:language>
  <cp:lastModifiedBy>Наталья Анатольевна Моржова</cp:lastModifiedBy>
  <cp:lastPrinted>2025-04-11T15:21:00Z</cp:lastPrinted>
  <dcterms:modified xsi:type="dcterms:W3CDTF">2025-06-18T09:55:00Z</dcterms:modified>
  <cp:revision>182</cp:revision>
  <dc:subject/>
  <dc:title> </dc:title>
</cp:coreProperties>
</file>